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ro-RO"/>
        </w:rPr>
      </w:pPr>
      <w:r>
        <w:rPr>
          <w:b/>
          <w:sz w:val="28"/>
          <w:szCs w:val="28"/>
          <w:lang w:val="ro-RO"/>
        </w:rPr>
        <w:t>NOTĂ INFORMATIVĂ</w:t>
      </w:r>
    </w:p>
    <w:p>
      <w:pPr>
        <w:pStyle w:val="Normal"/>
        <w:ind w:firstLine="567"/>
        <w:jc w:val="center"/>
        <w:rPr/>
      </w:pPr>
      <w:r>
        <w:rPr>
          <w:b/>
          <w:sz w:val="28"/>
          <w:szCs w:val="28"/>
          <w:lang w:val="ro-RO"/>
        </w:rPr>
        <w:t xml:space="preserve">la proiectul Strategiei Militare </w:t>
      </w:r>
      <w:r>
        <w:rPr>
          <w:b/>
          <w:bCs/>
          <w:spacing w:val="-1"/>
          <w:sz w:val="28"/>
          <w:szCs w:val="28"/>
          <w:lang w:val="ro-RO"/>
        </w:rPr>
        <w:t>a Republicii Moldova (SM RM)</w:t>
      </w:r>
    </w:p>
    <w:p>
      <w:pPr>
        <w:pStyle w:val="Normal"/>
        <w:ind w:firstLine="567"/>
        <w:jc w:val="center"/>
        <w:rPr>
          <w:b/>
          <w:b/>
          <w:sz w:val="28"/>
          <w:szCs w:val="28"/>
          <w:lang w:val="ro-RO"/>
        </w:rPr>
      </w:pPr>
      <w:r>
        <w:rPr>
          <w:b/>
          <w:sz w:val="28"/>
          <w:szCs w:val="28"/>
          <w:lang w:val="ro-RO"/>
        </w:rPr>
        <w:t>pentru aprobarea acesteia</w:t>
      </w:r>
    </w:p>
    <w:p>
      <w:pPr>
        <w:pStyle w:val="Normal"/>
        <w:ind w:firstLine="567"/>
        <w:jc w:val="center"/>
        <w:rPr>
          <w:b/>
          <w:b/>
          <w:sz w:val="28"/>
          <w:szCs w:val="28"/>
          <w:lang w:val="ro-RO"/>
        </w:rPr>
      </w:pPr>
      <w:r>
        <w:rPr>
          <w:b/>
          <w:bCs/>
          <w:spacing w:val="-1"/>
          <w:sz w:val="28"/>
          <w:szCs w:val="28"/>
          <w:lang w:val="ro-RO"/>
        </w:rPr>
        <w:t xml:space="preserve"> </w:t>
      </w:r>
    </w:p>
    <w:p>
      <w:pPr>
        <w:pStyle w:val="NormalWeb"/>
        <w:rPr>
          <w:b/>
          <w:b/>
          <w:sz w:val="28"/>
          <w:szCs w:val="28"/>
          <w:lang w:val="ro-RO"/>
        </w:rPr>
      </w:pPr>
      <w:r>
        <w:rPr>
          <w:b/>
          <w:sz w:val="28"/>
          <w:szCs w:val="28"/>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lang w:val="ro-RO" w:eastAsia="ru-RU"/>
              </w:rPr>
            </w:pPr>
            <w:r>
              <w:rPr>
                <w:b/>
                <w:lang w:val="ro-RO" w:eastAsia="ru-RU"/>
              </w:rPr>
              <w:t>1. Temeiul iniţierii procesului de elaborare, autorul proiectulu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o-RO" w:eastAsia="ru-RU"/>
              </w:rPr>
              <w:t>Proiectul SM RM a fost elaborat de către Ministerul Apărării</w:t>
            </w:r>
            <w:r>
              <w:rPr>
                <w:rStyle w:val="FootnoteCharacters"/>
                <w:rStyle w:val="FootnoteAnchor"/>
              </w:rPr>
              <w:footnoteReference w:id="2"/>
            </w:r>
            <w:r>
              <w:rPr>
                <w:color w:val="000000"/>
                <w:lang w:val="ro-RO" w:eastAsia="ru-RU"/>
              </w:rPr>
              <w:t>, instituţia responsabilă de elaborarea Strategiei Militare a Republicii Moldova, care derivă din prevederile Strategiei Securităţii Naţionale, aprobată prin Hotărârea Parlamentului  Nr. 153 din 15.07.2011, precum şi din punct. 4 al Concepţiei Securităţii Naţionale, aprobate prin Lege 112-XVI din 22.05.2008, care stipulează că în urma aprobării Concepţiei va fi elaborată şi aprobată Strategia securităţii naţionale, care va servi drept bază pentru elaborarea Strategiei Militare şi altor strategii sectoriale în domeniul securităţii naţionale.</w:t>
            </w:r>
          </w:p>
          <w:p>
            <w:pPr>
              <w:pStyle w:val="Default"/>
              <w:jc w:val="both"/>
              <w:rPr/>
            </w:pPr>
            <w:r>
              <w:rPr>
                <w:lang w:val="ro-RO"/>
              </w:rPr>
              <w:t>Temei pentru iniţierea procesului de elaborare a proiectului menţionat a servit cadrul politico-juridic la nivel naţional: Constituţia Republicii Moldova, Documentul Analizei Strategice a Apărării, Programul de Guvernare „Integrarea Europeană: Libertate, Democraţie, Bunăstare”, iar la nivel internaţional: Acordul între Republica Moldova şi Uniunea Europeană de stabilire a cadrului pentru participarea Republicii Moldova în operaţiunile Uniunii Europene de gestionare a crizelor, Programul „Parteneriat pentru Pace” şi principalele mecanisme de realizare a acestuia.</w:t>
            </w:r>
          </w:p>
          <w:p>
            <w:pPr>
              <w:pStyle w:val="Normal"/>
              <w:autoSpaceDE w:val="false"/>
              <w:jc w:val="both"/>
              <w:rPr>
                <w:lang w:val="ro-RO"/>
              </w:rPr>
            </w:pPr>
            <w:r>
              <w:rPr>
                <w:lang w:val="ro-RO"/>
              </w:rPr>
              <w:t>Necesitatea elaborării strategiei a fost determinată de măsurile întreprinse în contextul Reformei militare desfăşurate în Republica Moldova şi de oportunitatea reactualizării abordărilor, ce ţin de asigurarea apărării naţionale a statului, care în contextul evoluţiei mediului de securitate a pierdut din actualitatea sa, cît şi a schimbărilor intervenite în structura forţelor sistemului naţional de apărare</w:t>
            </w:r>
            <w:r>
              <w:rPr>
                <w:rStyle w:val="FootnoteCharacters"/>
                <w:rStyle w:val="FootnoteAnchor"/>
                <w:lang w:val="ro-RO" w:eastAsia="ru-RU"/>
              </w:rPr>
              <w:footnoteReference w:id="3"/>
            </w:r>
            <w:r>
              <w:rPr>
                <w:lang w:val="ro-RO"/>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lang w:val="ro-RO" w:eastAsia="ru-RU"/>
              </w:rPr>
            </w:pPr>
            <w:r>
              <w:rPr>
                <w:b/>
                <w:lang w:val="ro-RO" w:eastAsia="ru-RU"/>
              </w:rPr>
              <w:t>2. Scopul şi obiectivele urmărite prin adoptarea actului normativ, principalele prevederi ale proiectulu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eastAsia="ru-RU"/>
              </w:rPr>
              <w:t xml:space="preserve">Armata fiind o structură de forţă asigură apărarea naţională şi menţine potenţialul adecvat de luptă în special în condiţiile în care statutul de neutralitate nu permite RM să se alăture blocurilor militare de asigurare a securităţii şi apărării colective. În acest context, Strategia capătă o necesitate stringentă pentru Republica Moldova în condiţiile globalizării şi integrităţii regionale, precum şi în condiţiile creşterii ameninţărilor asimetrice în adresa securităţii. </w:t>
            </w:r>
          </w:p>
          <w:p>
            <w:pPr>
              <w:pStyle w:val="Normal"/>
              <w:jc w:val="both"/>
              <w:rPr>
                <w:color w:val="000000"/>
                <w:lang w:val="ro-RO" w:eastAsia="ru-RU"/>
              </w:rPr>
            </w:pPr>
            <w:r>
              <w:rPr>
                <w:color w:val="000000"/>
                <w:lang w:val="ro-RO" w:eastAsia="ru-RU"/>
              </w:rPr>
              <w:t xml:space="preserve">Strategia </w:t>
            </w:r>
            <w:r>
              <w:rPr>
                <w:lang w:val="ro-RO"/>
              </w:rPr>
              <w:t xml:space="preserve">este un document de planificare strategică, care prezintă politica de apărare a statului, căi şi modalităţi de realizare a obiectivelor naţionale pentru apărare, precizate în Strategia Securităţii Naţionale. </w:t>
            </w:r>
          </w:p>
          <w:p>
            <w:pPr>
              <w:pStyle w:val="Default"/>
              <w:jc w:val="both"/>
              <w:rPr/>
            </w:pPr>
            <w:r>
              <w:rPr>
                <w:lang w:val="ro-RO"/>
              </w:rPr>
              <w:t>Strategia este un document destinat publicităţii, care trasează orientarea militară în vederea îndeplinirii obiectivului fundamental stabilit în Strategia Securităţii Naţionale a RM şi prevederile Analizei Strategice a Apărării.</w:t>
            </w:r>
          </w:p>
          <w:p>
            <w:pPr>
              <w:pStyle w:val="Normal"/>
              <w:jc w:val="both"/>
              <w:rPr>
                <w:lang w:val="ro-RO"/>
              </w:rPr>
            </w:pPr>
            <w:r>
              <w:rPr>
                <w:lang w:val="ro-RO"/>
              </w:rPr>
              <w:t>Strategia identifică potenţialele riscuri şi ameninţări de natură militară la adresa securităţii naţionale, defineşte obiectivele militare naţionale, foloseşte principii şi concepte strategice necesare pentru îndeplinirea acestor obiective şi stabileşte misiunile Armatei Naţionale a Republicii Moldova (în continuare Armata Naţională), capabilităţile şi cerinţele pentru executarea acestora, prezintă structura de comandă şi structuri de forţă pentru asigurarea apărării.</w:t>
            </w:r>
          </w:p>
          <w:p>
            <w:pPr>
              <w:pStyle w:val="Normal"/>
              <w:jc w:val="both"/>
              <w:rPr>
                <w:lang w:val="ro-RO"/>
              </w:rPr>
            </w:pPr>
            <w:r>
              <w:rPr>
                <w:lang w:val="ro-RO"/>
              </w:rPr>
              <w:t>Prezenta Strategie constituie documentul principal, care specifică activitatea Armatei Naţionale şi prezintă baza conceptuală pentru Ministerul Apărării al Republicii Moldova în elaborarea planurilor şi programelor de dezvoltare şi modernizare a capabilităţilor militare, necesare pentru asigurarea integrităţii şi suveranităţii Republicii Moldova.</w:t>
            </w:r>
          </w:p>
          <w:p>
            <w:pPr>
              <w:pStyle w:val="Rg"/>
              <w:jc w:val="both"/>
              <w:rPr/>
            </w:pPr>
            <w:r>
              <w:rPr>
                <w:lang w:val="ro-RO"/>
              </w:rPr>
              <w:t>Proiectul vine cu mai multe rectificări la organizarea actuală a organelor de conducere în domeniul de apărare, prevăzut în Legea cu privire la apărarea naţională nr. 345 din 25.07.2003, dar şi introduce aspecte noi, care prevăd conceptul de conducere politico-militară, realizată de către Ministrul apărării prin elaborarea politicilor şi strategiilor necesare îndeplinirii obiectivelor apărării naţionale, stabilesc modul concret în care se întrebuinţează forţele destinate apărării (capabilităţile de apărare), alocarea resurselor disponibile Armatei Naţionale, în conformitate cu priorităţile existente şi conceptul de conducere militară cu forţele destinate apărării naţionale, realizată de Şeful Marelui Stat Major, care în calitate de Comandant al Armatei Naţionale, asigură mobilizarea şi întrebuinţarea eficientă a capabilităţilor de apărare existente, în vederea executării misiunilor stabilite.</w:t>
            </w:r>
          </w:p>
          <w:p>
            <w:pPr>
              <w:pStyle w:val="Rg"/>
              <w:jc w:val="both"/>
              <w:rPr/>
            </w:pPr>
            <w:r>
              <w:rPr>
                <w:lang w:val="ro-RO"/>
              </w:rPr>
              <w:t>De asemenea, proiectul precizează misiunile Armatei Naţionale, care constau în „modernizarea Armatei Naţionale în vederea creării unei structuri de forţă, capabilă să asigure apărarea naţională, precum şi folosirea eficientă a resurselor alocate; menţinerea sistemului de serviciu militar mixt, cu majorarea ulterioară a ponderii serviciului militar prin contract; îndeplinirea misiunilor corespondente menţinerii păcii în Zona de securitate, pînă la modificarea formatului actual al Forţelor Mixte de Menţinere a Păcii; dezvoltarea continuă a capabilităţilor naţionale de participare la operaţii internaţionale de pacificare şi extindere a nivelului de participare pînă la o unitate independentă” şi atribuţiile Armatei Naţionale, care au fost divizate în trei domenii: apărarea militară a Republicii Moldova; acordarea suportului pentru alte autorităţi; consolidarea securităţii internaţionale.</w:t>
            </w:r>
          </w:p>
        </w:tc>
      </w:tr>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bCs/>
                <w:lang w:val="ro-RO" w:eastAsia="ru-RU"/>
              </w:rPr>
              <w:t>3. Experienţa altor state şi reglementările corespondente ale legislaţiei comunitar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Rg"/>
              <w:jc w:val="both"/>
              <w:rPr>
                <w:lang w:val="ro-RO"/>
              </w:rPr>
            </w:pPr>
            <w:r>
              <w:rPr>
                <w:lang w:val="ro-RO"/>
              </w:rPr>
              <w:t>La elaborarea proiectului strategiei au fost consultate strategiile altor state neutre (Austria, Elveţia, Finlanda, etc.), precum şi ale statelor cu aspiraţii europene (Ucraina, Georgia, etc.). Concomitent, au fost preluate cele mai bune practici prevăzute în legislaţia altor state, în acest sens, s-a ţinut cont şi de expertiza specialiştilor străini din Marea Britanie, România, ţările Baltice.</w:t>
            </w:r>
          </w:p>
        </w:tc>
      </w:tr>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Bold" w:hAnsi="Times New Roman,Bold" w:cs="Times New Roman,Bold"/>
                <w:b/>
                <w:b/>
                <w:bCs/>
                <w:lang w:val="ro-RO"/>
              </w:rPr>
            </w:pPr>
            <w:r>
              <w:rPr>
                <w:b/>
                <w:bCs/>
                <w:lang w:val="ro-RO" w:eastAsia="ru-RU"/>
              </w:rPr>
              <w:t>4. Descrierea constatărilor expertizei anticorupţi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eastAsia="ru-RU"/>
              </w:rPr>
              <w:t>Proiectul urmează să fie expediat CNA pentru expertiză.</w:t>
            </w:r>
          </w:p>
        </w:tc>
      </w:tr>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bCs/>
                <w:lang w:val="ro-RO" w:eastAsia="ru-RU"/>
              </w:rPr>
              <w:t>5. Modul de incorporare a proiectului în sistemul actelor normative în vigoare, actele normative care trebuie elaborate sau modificat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eastAsia="ru-RU"/>
              </w:rPr>
            </w:pPr>
            <w:r>
              <w:rPr>
                <w:lang w:val="ro-RO"/>
              </w:rPr>
              <w:t>Urmare a aprobării SM RM va fi abrogată Doctrina militară aprobată în 1995. Spre deosebire de doctrina militară, care se axează pur pe aspectul militar, strategia militară descrie politica de apărare şi are o sfera de preocupări mai largă, în sensul ca se ocupă de multiple aspecte ale fenomenului militar.</w:t>
            </w:r>
          </w:p>
        </w:tc>
      </w:tr>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Bold" w:hAnsi="Times New Roman,Bold" w:cs="Times New Roman,Bold"/>
                <w:b/>
                <w:b/>
                <w:bCs/>
                <w:lang w:val="ro-RO" w:eastAsia="ru-RU"/>
              </w:rPr>
            </w:pPr>
            <w:r>
              <w:rPr>
                <w:b/>
                <w:bCs/>
                <w:lang w:val="ro-RO" w:eastAsia="ru-RU"/>
              </w:rPr>
              <w:t>6. Fundamentarea economico-financiar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Implementarea proiectului respectiv necesită alocarea mijloacelor financiare din bugetul de stat. Urmare a aprobării Strategiei va fi elaborat planul de implementare a acesteia (Planul de Acţiuni privind implementarea Strategiei Militare a Republicii Moldova pentru anii 2014-2020), care va  preciza costurile aferente executării obiectivelor de realizare a Strategiei.</w:t>
            </w:r>
            <w:r>
              <w:rPr>
                <w:sz w:val="28"/>
                <w:szCs w:val="28"/>
                <w:lang w:val="ro-RO"/>
              </w:rPr>
              <w:t xml:space="preserve"> </w:t>
            </w:r>
            <w:r>
              <w:rPr>
                <w:iCs/>
                <w:lang w:val="ro-RO"/>
              </w:rPr>
              <w:t>Planul va conţine obiective majore şi acţiuni prioritare, majoritatea acestora va purta caracter public, iar unele vor fi clasificate, acestea vor viza realizarea obiectivelor Programului de Dezvoltare a capabilităţilor militare pe termen mediu,</w:t>
            </w:r>
            <w:r>
              <w:rPr>
                <w:lang w:val="ro-RO"/>
              </w:rPr>
              <w:t xml:space="preserve"> care va fi elaborat odată cu aprobarea Strategiei.</w:t>
            </w:r>
          </w:p>
        </w:tc>
      </w:tr>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lang w:val="ro-RO"/>
              </w:rPr>
            </w:pPr>
            <w:r>
              <w:rPr>
                <w:b/>
                <w:bCs/>
                <w:lang w:val="ro-RO" w:eastAsia="ru-RU"/>
              </w:rPr>
              <w:t>7. Rezultatele expertizei juridic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eastAsia="ru-RU"/>
              </w:rPr>
              <w:t>Proiectul urmează a fi supus expertizei juridice.</w:t>
            </w:r>
          </w:p>
        </w:tc>
      </w:tr>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Times New Roman,Bold" w:hAnsi="Times New Roman,Bold" w:cs="Times New Roman,Bold"/>
                <w:b/>
                <w:b/>
                <w:bCs/>
                <w:lang w:val="ro-RO"/>
              </w:rPr>
            </w:pPr>
            <w:r>
              <w:rPr>
                <w:b/>
                <w:bCs/>
                <w:lang w:val="ro-RO" w:eastAsia="ru-RU"/>
              </w:rPr>
              <w:t>8. Respectarea transparenţei în procesul decizion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 xml:space="preserve">În scopul respectării prevederilor Legii nr. 239 din 13.11.2008 privind transparenţa în procesul decizional, anunţul privind iniţierea procesului de elaborare a proiectul Strategiei a fost plasat pe pagina oficială a Ministerului Apărării, directoriul </w:t>
            </w:r>
            <w:r>
              <w:rPr>
                <w:i/>
                <w:iCs/>
                <w:lang w:val="ro-RO"/>
              </w:rPr>
              <w:t>Transparenţa decizională.</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lang w:val="it-IT"/>
        </w:rPr>
        <w:t xml:space="preserve"> </w:t>
      </w:r>
      <w:r>
        <w:rPr>
          <w:sz w:val="20"/>
          <w:szCs w:val="20"/>
          <w:lang w:val="ro-RO"/>
        </w:rPr>
        <w:t>În cadrul Grupului de lucru pentru elaborarea Strategiei Militare Naţionale nr. 120 din 11 aprilie 2011.</w:t>
      </w:r>
    </w:p>
  </w:footnote>
  <w:footnote w:id="3">
    <w:p>
      <w:pPr>
        <w:pStyle w:val="Normal"/>
        <w:autoSpaceDE w:val="false"/>
        <w:rPr/>
      </w:pPr>
      <w:r>
        <w:rPr>
          <w:rStyle w:val="FootnoteCharacters"/>
        </w:rPr>
        <w:footnoteRef/>
      </w:r>
      <w:r>
        <w:rPr>
          <w:sz w:val="20"/>
          <w:szCs w:val="20"/>
          <w:lang w:val="ro-RO"/>
        </w:rPr>
        <w:t xml:space="preserve"> </w:t>
      </w:r>
      <w:r>
        <w:rPr>
          <w:sz w:val="20"/>
          <w:szCs w:val="20"/>
          <w:lang w:val="ro-RO" w:eastAsia="ru-RU"/>
        </w:rPr>
        <w:t>structuri reorganizate - Departamentul Poliţiei de Frontieră şi Inspectoratul General de Poliţie ale Ministerului Afacerilor Inter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rFonts w:eastAsia="SimSun;宋体"/>
      <w:lang w:val="ru-R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ind w:firstLine="567"/>
      <w:jc w:val="both"/>
    </w:pPr>
    <w:rPr>
      <w:rFonts w:eastAsia="SimSun;宋体"/>
      <w:lang w:val="ru-RU" w:eastAsia="zh-CN"/>
    </w:rPr>
  </w:style>
  <w:style w:type="paragraph" w:styleId="Char1">
    <w:name w:val=" Char1"/>
    <w:basedOn w:val="Normal"/>
    <w:qFormat/>
    <w:pPr>
      <w:tabs>
        <w:tab w:val="clear" w:pos="708"/>
        <w:tab w:val="left" w:pos="180" w:leader="none"/>
      </w:tabs>
      <w:spacing w:lineRule="exact" w:line="240" w:before="0" w:after="160"/>
      <w:ind w:firstLine="709"/>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6:00Z</dcterms:created>
  <dc:creator>tatiana.anton</dc:creator>
  <dc:description/>
  <cp:keywords/>
  <dc:language>en-US</dc:language>
  <cp:lastModifiedBy>tatiana.anton</cp:lastModifiedBy>
  <dcterms:modified xsi:type="dcterms:W3CDTF">2013-12-18T07:30:00Z</dcterms:modified>
  <cp:revision>2</cp:revision>
  <dc:subject/>
  <dc:title>NOTĂ INFORMATIVĂ</dc:title>
</cp:coreProperties>
</file>